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A minőség dinamikája: a fejlődő könyvtá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agyar Könyvtárosok Egyesülete 47. Vándorgyűlé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számoló a Közkönyvtári Egylet és a  Gyermekkönyvtáros Szekció szervezésében megtartott közös programról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szín: Szolnoki Főiskola, 122. ter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dő: 2015. július 17. (pénte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számolót készítette:Karakasné Kőszegi Katalin FSZEK XIII/6. - MKE Gyermekkönyvtáros Szekció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"Segítő munka a közkönyvtárakban"</w:t>
      </w:r>
      <w:r>
        <w:rPr>
          <w:rFonts w:cs="Times New Roman" w:ascii="Times New Roman" w:hAnsi="Times New Roman"/>
          <w:sz w:val="24"/>
        </w:rPr>
        <w:t xml:space="preserve"> címmel,  indult el a két szekció munkája a kitűzött közös gondolat menté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oderátor  Haszonné Kiss Katalin volt, a Közkönyvtári Egylet elnök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- Az első előadó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Horváth Judi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zichológus, "</w:t>
      </w:r>
      <w:r>
        <w:rPr>
          <w:rStyle w:val="StrongEmphasis"/>
          <w:rFonts w:cs="Times New Roman" w:ascii="Times New Roman" w:hAnsi="Times New Roman"/>
          <w:sz w:val="24"/>
        </w:rPr>
        <w:t>Veszélyes üzem"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című előadására hamar megtelt a terem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Mi könyvtárosok kerültünk a középpontba a megnövekedett mentálhigiénés feladatainkkal, amelyek az oktatási intézmények hárításából, a család hagyományos funkcióinak kényszerű átalakulásából és a reszocializációs feladatokból adódhatnak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Pozitív az a többlettudás, mellyel a könyvtárosok rendelkeznek ahhoz, hogy a fent említett helyzetet megoldják, pl.:szemlélet, irányultság, készség, aktivítás, saját szakterület ismerete stb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Ugyanakkor a folyamatos, tartalmas munkavégzés során felmerül a veszélyt jelentő Burn out,  a kiégés szindrómája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Leginkább akkor beszélhetünk erről, ha munkánkban már semmiféle örömöt, elégedettséget nem érzünk, és úrrá lesz rajtunk az apátia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Ennek a bonyolult tünetegyüttesnek a fő okai lehetnek: a kötelességek hálójából való kiszabadulási képtelenség, hiányos teljesítménymérés, feedback (visszajelzés) hiánya, alacsony jövedelem, nagy felelősség, konfliktusok gyakorisága, elégtelen adminisztratív támogatás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Az előadásban hallhattunk arról, hogy milyen ciklusokban jelennek meg a szindróma fázisai, milyen tünetegyüttesei vannak, és hogyan lehet megelőzni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- A Csányi Alapítvány képviseletében, </w:t>
      </w:r>
      <w:r>
        <w:rPr>
          <w:rStyle w:val="StrongEmphasis"/>
          <w:rFonts w:cs="Times New Roman" w:ascii="Times New Roman" w:hAnsi="Times New Roman"/>
          <w:sz w:val="24"/>
        </w:rPr>
        <w:t>"A hátrányos helyzet leküzdése tehetséggondozással"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című előadással, Dr. Radoszáv Miklós jogász, pedagógus, gyermekvédő folytatta a szekció programját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lapvető gondolatként elhangzott, hogy a hátrányos helyzetű gyerekek felemelésére és a rászoruló családok lemaradásának megszüntetésére a leghatékonyabb eszköz a tehetséggondozás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hátrányos helyzet jellemzői: figyelem - szeretet - potenciál hiány; társadalmilag eltérő szocializáció; kapcsolati háló hiány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A továbbiakban hallhattunk arról, hogy milyen program szerint halad az alapítván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Az Életút Program célkitűzése, hogy hátrányos helyzetű, tehetséges gyermekek életútjának, egy-egy alapvető életszakaszának végigkísérésével segítse a gyermekeket szociokulturális hátrányaik leküzdésében, tehetségük kibontakoztatásában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z a hosszútávra tervezett feladatvállalás a tehetséggondozó programok között egyedülállónak számít Magyarországon. Egyrészt azért, mert a gyermekek támogatása 10 éves kortól kezdődik, különböző életszakaszokban és iskolatípusokban más-más módon és más-más eszközökkel folytatódik. Ez gyermekenként jelenthet akár 11-14 évet is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iemelt gondolat volt, hogy nem pénzbeli támogatást, hanem szolgáltatást kapnak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br/>
        <w:t>A tanulók délután és hét végén az ország különböző régióiban található, az Alapítvány által működtetett közösségi házak tehetséggondozó csoportjaiba járnak. A 10-15 fős csoportokban a gyermekek személyre szabott foglalkozásait pedagógiai és pszichológiai méréseken alapuló egyéni fejlesztési tervek keretében az alapítvány főállású mentorai szervezik meg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Rövid szünet után,Dr. Végh Balázs Bél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irodalomtörténész, Szatmárnémetiből tartotta meg előadását </w:t>
      </w:r>
      <w:r>
        <w:rPr>
          <w:rFonts w:cs="Times New Roman" w:ascii="Times New Roman" w:hAnsi="Times New Roman"/>
          <w:b/>
          <w:bCs/>
          <w:sz w:val="24"/>
        </w:rPr>
        <w:t>“Miénk a világ</w:t>
      </w:r>
      <w:r>
        <w:rPr>
          <w:rFonts w:cs="Times New Roman" w:ascii="Times New Roman" w:hAnsi="Times New Roman"/>
          <w:bCs/>
          <w:sz w:val="24"/>
        </w:rPr>
        <w:t>” címmel. Azt boncolgatta, hogyan hat az olvasó a kortár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gyermekirodalmi kánonra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dító verses gondolata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nni vers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álmomban kivirágzik a f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esik az ég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lteszem a szívedet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iénk a világ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(Kovács András Ferenc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Miénk a világ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Elsősorban a gyermekversek gazdag világát tárta fel különös tekintettel, Kovács András Ferenc 2000-ben megjelent, az előadás címét is adó verseskötete kapcsá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Lezárásként Weöres Sándor az évszaknak szóló aktuális versét, a Déli felhők-et hallhattuk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A változatos előadássorozatot Dr. Kerekes Pál az ELTE BTK címzetes egyetemi docense folytat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"Polcunkon az e-könyv: digitális olvasnivaló a könyvtár falain belül és kívül"</w:t>
      </w:r>
      <w:r>
        <w:rPr>
          <w:rFonts w:cs="Times New Roman" w:ascii="Times New Roman" w:hAnsi="Times New Roman"/>
          <w:bCs/>
          <w:sz w:val="24"/>
        </w:rPr>
        <w:t xml:space="preserve"> című előadásának alapvetése úgy szólt, hogy informatikai vagy könyvészeti projektnek vagyunk-e a szemtanúi.</w:t>
        <w:br/>
        <w:t xml:space="preserve">Egy komplex kultúrtörténeti időutazásban volt részünk kitűnő könyvészeti élőképekben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utenbergtől indultunk, aztán eljutottunk Jeff Jarvisig, majd Kner Imre, Fitz József és Jeff Bezos árukapcsolás gondolata következett. Felejtsük-e el a könyvtárakat és a könyveket a XX.században, plakátvers és plakátregény, glogoizmus felvetések hangzottak el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Az irodalmiság az elektronikus könyv megjelenésével újra középponti szerephez juthat.Visszatérhet az irodalom oda, ahonnan talán elindult: egy kulturális közösség minden tagjának egyformán és egyszerre jelenthet alkotói és befogadói élmény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A vándorgyűlés mindig jó alkalom arra, hogy új ötleteket és tapasztalatokat gyűjtsünk kollégáink értékes munkáiból. Ilyen előadó volt Kovačic Gizella az Anton Bernolák Könyvtár családi részlegének vezetőj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lőadásának címe</w:t>
      </w:r>
      <w:r>
        <w:rPr>
          <w:rFonts w:cs="Times New Roman" w:ascii="Times New Roman" w:hAnsi="Times New Roman"/>
          <w:b/>
          <w:bCs/>
          <w:sz w:val="24"/>
        </w:rPr>
        <w:t>: "Meseországi barangolások az érsekújvári Anton Bernolák Könyvtárban"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2002-ben kialakított családi könyvtár nagyon izgalmas programokkal várta és várja a gyerekeket és családokat.Sokszínű élménnyel gazdagodtak, akik ellátogattak az Andersen éjszakájára és a Kincsvadászatra.</w:t>
        <w:br/>
        <w:t>A lelkiismeretes munka és a könyvtár barátságos szelleme hatotta át az elmondottakat és a bemutatott fotókon látottaka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A délelőtti előadássorozat </w:t>
      </w:r>
      <w:r>
        <w:rPr>
          <w:rFonts w:cs="Times New Roman" w:ascii="Times New Roman" w:hAnsi="Times New Roman"/>
          <w:b/>
          <w:bCs/>
          <w:sz w:val="24"/>
        </w:rPr>
        <w:t xml:space="preserve">A Ceiba spol.s r. o. cég bemutatójával </w:t>
      </w:r>
      <w:r>
        <w:rPr>
          <w:rFonts w:cs="Times New Roman" w:ascii="Times New Roman" w:hAnsi="Times New Roman"/>
          <w:bCs/>
          <w:sz w:val="24"/>
        </w:rPr>
        <w:t>zárult.</w:t>
        <w:br/>
        <w:t>"</w:t>
      </w:r>
      <w:r>
        <w:rPr>
          <w:rFonts w:cs="Times New Roman" w:ascii="Times New Roman" w:hAnsi="Times New Roman"/>
          <w:b/>
          <w:bCs/>
          <w:sz w:val="24"/>
        </w:rPr>
        <w:t>Eszközök a könyvek megóvására és javítására. Könyvtári felszerelések"</w:t>
      </w:r>
      <w:r>
        <w:rPr>
          <w:rFonts w:cs="Times New Roman" w:ascii="Times New Roman" w:hAnsi="Times New Roman"/>
          <w:bCs/>
          <w:sz w:val="24"/>
        </w:rPr>
        <w:br/>
        <w:t xml:space="preserve">Az előadó  </w:t>
      </w:r>
      <w:r>
        <w:rPr>
          <w:rFonts w:cs="Times New Roman" w:ascii="Times New Roman" w:hAnsi="Times New Roman"/>
          <w:b/>
          <w:bCs/>
          <w:sz w:val="24"/>
        </w:rPr>
        <w:t>Mgr. Hevesi Edit</w:t>
      </w:r>
      <w:r>
        <w:rPr>
          <w:rFonts w:cs="Times New Roman" w:ascii="Times New Roman" w:hAnsi="Times New Roman"/>
          <w:bCs/>
          <w:sz w:val="24"/>
        </w:rPr>
        <w:t xml:space="preserve"> értékesítési menedzser vol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Ötletes, modern és kreatív berendezéseket láthattunk, melyeket mindannyian szívesen látnánk könyvtárainkban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délután folyamán</w:t>
      </w:r>
      <w:r>
        <w:rPr>
          <w:rFonts w:cs="Times New Roman" w:ascii="Times New Roman" w:hAnsi="Times New Roman"/>
          <w:b/>
          <w:bCs/>
          <w:sz w:val="24"/>
        </w:rPr>
        <w:t xml:space="preserve"> könyvtárlátogatáson vettünk részt a Verseghy Ferenc Megyei Könyvtár Gyermekkönyvtárában. </w:t>
      </w:r>
      <w:r>
        <w:rPr>
          <w:rFonts w:cs="Times New Roman" w:ascii="Times New Roman" w:hAnsi="Times New Roman"/>
          <w:bCs/>
          <w:sz w:val="24"/>
        </w:rPr>
        <w:t xml:space="preserve"> Balázs Ildikó, a gyermekkönyvtár vezetője mutatta be a történeti kiállítást, a könyvtár működését és programjai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zinhely egyik kiemelkedő nevezetessége a bábparaván volt, mely fontos szerepet tölt be az ide járó gyermekeknek és családoknak szervezett programokon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Végül a </w:t>
      </w:r>
      <w:r>
        <w:rPr>
          <w:rFonts w:cs="Times New Roman" w:ascii="Times New Roman" w:hAnsi="Times New Roman"/>
          <w:b/>
          <w:bCs/>
          <w:sz w:val="24"/>
        </w:rPr>
        <w:t>nap üzenete</w:t>
      </w:r>
      <w:r>
        <w:rPr>
          <w:rFonts w:cs="Times New Roman" w:ascii="Times New Roman" w:hAnsi="Times New Roman"/>
          <w:bCs/>
          <w:sz w:val="24"/>
        </w:rPr>
        <w:t xml:space="preserve"> a  Közkönyvtári Egylet és a  Gyermekkönyvtáros Szekció tagjai számára, valamint a záró plenáris ülésre az volt , hogy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társadalomban végbemenő változásokra reagálva, speciális kompetenciákkal, értékmegőrzéssel, megfelelő együttműködési és önvédelmi képességgel, új gondolkodási irányokkal, a problémás területek tisztázásával, megfelelő kommunikációval és támogatással érhető el a kívánt minőség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45:00Z</dcterms:created>
  <dc:creator>Köszegi Kati</dc:creator>
  <dc:description/>
  <cp:keywords/>
  <dc:language>en-US</dc:language>
  <cp:lastModifiedBy>your-computer</cp:lastModifiedBy>
  <dcterms:modified xsi:type="dcterms:W3CDTF">2023-01-15T11:46:00Z</dcterms:modified>
  <cp:revision>3</cp:revision>
  <dc:subject/>
  <dc:title>„A minőség dinamikája: a fejlődő könyvtár”</dc:title>
</cp:coreProperties>
</file>